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消失的文字揭秘隐杀文本的危机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消失的文字：揭秘隐杀文本的危机与挑战</w:t>
      </w:r>
      <w:r>
        <w:rPr>
          <w:sz w:val="32"/>
          <w:szCs w:val="32"/>
        </w:rPr>
        <w:t>&lt;/p&gt;&lt;p&gt;&lt;img src="/static-img/IwEzuD18A2y13x-vBsT9DH58Er5lct_vmBDkZKknpIE5G2IDi3Zds_JkjAfqAr33.jpg"&gt;&lt;/p&gt;&lt;p&gt;</w:t>
      </w:r>
      <w:r>
        <w:rPr>
          <w:sz w:val="32"/>
          <w:szCs w:val="32"/>
        </w:rPr>
        <w:t>在数字时代，信息爆炸成为了我们日常生活的一部分。随着互联网技术的不断发展，各种文本内容如雨后春笋般涌现。在这一背景下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也逐渐进入了我们的视野。它指的是那些被删除、屏蔽或是不可见状态的文字内容，这种现象不仅影响着网络讨论环境，也引发了一系列关于言论自由和信息控制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一些真实案例。一段时间前，一位中国作家发布了一篇小说章节，在网上迅速走红。但没想到，不久之后这篇文章就彻底消失了，没有任何提示或解释。这种情况在网民中引起了广泛关注，有人猜测可能是版权问题，有人则认为可能是因为涉及敏感话题而被监管部门处理。</w:t>
      </w:r>
      <w:r>
        <w:rPr>
          <w:sz w:val="32"/>
          <w:szCs w:val="32"/>
        </w:rPr>
        <w:t>&lt;/p&gt;&lt;p&gt;&lt;img src="/static-img/_hIN1P-wDZPCD4Vmb4m79358Er5lct_vmBDkZKknpIFFgInxFP_6ThlWLE15ssNnSOG7mqFj5-ioDJQztFOcLaBRzYasjidtlz0WLWmB0WvmWqHSRHqgQ590oZDT0JscEtP4JM-lmxqIi8E-NKqqVg.jpg"&gt;&lt;/p&gt;&lt;p&gt;</w:t>
      </w:r>
      <w:r>
        <w:rPr>
          <w:sz w:val="32"/>
          <w:szCs w:val="32"/>
        </w:rPr>
        <w:t>此外，还有一个著名案例是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当时一位美国记者试图通过</w:t>
      </w:r>
      <w:r>
        <w:rPr>
          <w:sz w:val="32"/>
          <w:szCs w:val="32"/>
        </w:rPr>
        <w:t>Freedom of Information Ac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OIA</w:t>
      </w:r>
      <w:r>
        <w:rPr>
          <w:sz w:val="32"/>
          <w:szCs w:val="32"/>
        </w:rPr>
        <w:t>）请求获得政府文件，却发现这些文件中的关键部分被删除或修改。这明显违背了透明度原则，并且让公众对政府操作感到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为什么要关心这些看似微不足道的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呢？答案很简单，因为它们构成了一个更大的问题——信息安全与自由。在网络时代，言论自由是一国宪法所保障的一项基本权利，而这份保障正受到来自不同角度的威胁。</w:t>
      </w:r>
      <w:r>
        <w:rPr>
          <w:sz w:val="32"/>
          <w:szCs w:val="32"/>
        </w:rPr>
        <w:t>&lt;/p&gt;&lt;p&gt;&lt;img src="/static-img/IZ9MgR2gDomMCzBXlZgvTH58Er5lct_vmBDkZKknpIFFgInxFP_6ThlWLE15ssNnSOG7mqFj5-ioDJQztFOcLaBRzYasjidtlz0WLWmB0WvmWqHSRHqgQ590oZDT0JscEtP4JM-lmxqIi8E-NKqqVg.jpg"&gt;&lt;/p&gt;&lt;p&gt;</w:t>
      </w:r>
      <w:r>
        <w:rPr>
          <w:sz w:val="32"/>
          <w:szCs w:val="32"/>
        </w:rPr>
        <w:t>隐藏起来的是不仅仅是一些文字，它们承载着历史、知识和人们的情感。而当这些文本被无声地消灭时，我们损失掉的是连接过去与未来的纽带，更重要的是，我们失去了批判性思维和独立判断能力所需的大量素材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避免地会有人提出这样的问题：如果某些内容确实需要屏蔽，那么应该如何平衡言论自由与社会秩序？答案并没有简单之处，但必须清晰——任何限制都必须基于法律依据，并且得到了公众充分理解和接受。如果单纯出于政治考量或者个人偏好去进行隐杀，这无异于侵犯他人的合法权益，同时也是对民主制度的一次严重打击。</w:t>
      </w:r>
      <w:r>
        <w:rPr>
          <w:sz w:val="32"/>
          <w:szCs w:val="32"/>
        </w:rPr>
        <w:t>&lt;/p&gt;&lt;p&gt;&lt;img src="/static-img/egjv9077JK-EBmW5Ca7Zn358Er5lct_vmBDkZKknpIFFgInxFP_6ThlWLE15ssNnSOG7mqFj5-ioDJQztFOcLaBRzYasjidtlz0WLWmB0WvmWqHSRHqgQ590oZDT0JscEtP4JM-lmxqIi8E-NKqqVg.jpg"&gt;&lt;/p&gt;&lt;p&gt;</w:t>
      </w:r>
      <w:r>
        <w:rPr>
          <w:sz w:val="32"/>
          <w:szCs w:val="32"/>
        </w:rPr>
        <w:t>总结来说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复杂而又敏感的话题，它触及到了许多核心价值观，如知识共享、公共讨论以及个体自主性等。面对这一现象，我们应当更加警觉，不断探索如何保护信息安全，同时促进开放透明的交流环境，让每一段文字都能得到尊重和传播，即使是在最为黑暗的地方。</w:t>
      </w:r>
      <w:r>
        <w:rPr>
          <w:sz w:val="32"/>
          <w:szCs w:val="32"/>
        </w:rPr>
        <w:t>&lt;/p&gt;&lt;p&gt;&lt;a href = "/doc/648827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消失的文字揭秘隐杀文本的危机与挑战</w:t>
      </w:r>
      <w:r>
        <w:rPr>
          <w:sz w:val="32"/>
          <w:szCs w:val="32"/>
        </w:rPr>
        <w:t>.doc" rel="alternate" download="648827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消失的文字揭秘隐杀文本的危机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